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007-1403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4 года</w:t>
        <w:tab/>
        <w:tab/>
        <w:tab/>
        <w:tab/>
        <w:t xml:space="preserve">       с.п. Солнечный, 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мамбетовой Эльвиры Расуловны, родившейся * года в * области, проживающей по адресу: ул. *, д. *, кв.*, п. *, Сургутский район, ХМАО-Югра, водительское удостоверение 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2.06.2024 года Зармамбетова Э.Р., по адресу: ул. *, д. *, кв.*, п. *, Сургутский район, ХМАО-Югра, не уплатила в установленный ст. 32.2 КоАП РФ срок административный штраф в размере 500 рублей, назначенный постановлением 18810586240410008430 от 10.04.2024 года по делу об административном правонарушении, предусмотренном ч.2 ст.12.9 КоАП РФ. В отношении Зармамбетовой Э.Р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мамбетова Э.Р. о месте и времени рассмотрения дела извещалась надлежащим образом, в судебное заседание не явилась, о причинах неявки суд не уведомила, ходатайств не заявляла. При таких обстоятельствах считаю возможным рассмотреть дело в отсутствие Зармамбетовой Э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армамбетовой Э.Р. в совершении правонарушения подтверждается материалами дела: протоколом от 23.06.2024 года, копией постановления 18810586240410008430 от 10.04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Зармамбетовой Э.Р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Зармамбетовой Э.Р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Зармамбетовой Э.Р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Зармамбетову Эльвиру Расул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 010 072 420 1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